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5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rujna 2024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listopada 2024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8737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brazac popunite pažljivo, jasno i jezgrovito. Provest će se procjena kvalitete predloženog programa/projekt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odaci kao što su npr. datum i godina upisa u odgovarajući registar, registarski broj, MBS broj, RNO, broj zaposlenih i sl., ne odnosi se n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fizičke osob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31.9pt;mso-wrap-distance-left:9.05pt;mso-wrap-distance-right:9.05pt;mso-wrap-distance-top:3.6pt;mso-wrap-distance-bottom:3.6pt;margin-top:13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Obrazac popunite pažljivo, jasno i jezgrovito. Provest će se procjena kvalitete predloženog programa/projekta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both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Napomena: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odaci kao što su npr. datum i godina upisa u odgovarajući registar, registarski broj, MBS broj, RNO, broj zaposlenih i sl., ne odnosi se na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  <w:u w:val="single"/>
                        </w:rPr>
                        <w:t xml:space="preserve"> fizičke osob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Programsko područje koje prijavljujete (označite samo jedno)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         Knjiga i nakladni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</w:t>
        <w:tab/>
        <w:t xml:space="preserve">Dramska i plesna umjet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</w:t>
        <w:tab/>
        <w:t>Glazbena i glazbeno-scenska umje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</w:t>
        <w:tab/>
        <w:t>Vizualn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</w:t>
        <w:tab/>
        <w:t>Audiovizualna djel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</w:t>
        <w:tab/>
        <w:t>Međunarodna kulturna su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</w:t>
        <w:tab/>
        <w:t>Kulturno-umjetnički amateri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8.</w:t>
        <w:tab/>
        <w:t>Interdisciplinarne i nove umjetničke i kulturne prak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9.</w:t>
        <w:tab/>
        <w:t>Zaštita, obnova i očuvanje kulturne bašt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565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4.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565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4.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Godina osnutk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za fizičke osobe – godina rođen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arski broj / MBS broj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ar-SA"/>
              </w:rPr>
              <w:t>– naziv registracijskog tijel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3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3. i 2024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 (maksimalno 5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jasno opisati progr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rikaz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sve planirane aktivnosti, događanja i sl. te ih </w:t>
            </w: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ojedinačno opis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(razraditi plan, program, hod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4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5.</w:t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Navedite ciljanu skupinu  obuhvaćenu programom/projektom, njihov broj i struktura (npr. po dobi, spolu i sl.)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- navesti planirane metode vrednovanja npr.: posjećenost, broj sudionika, provedbe anketa/upitnika o kvaliteti, vidljivosti i dr.., broj suradnika, broj prodanih ulaznica itd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ŽIVOTOPIS VODITELJA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li stručno iskustvo u području za koje se dostavlja projektna/programsk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 xml:space="preserve">: _______________, ____________ </w:t>
      </w:r>
      <w:r>
        <w:rPr>
          <w:rFonts w:eastAsia="Arial Unicode MS" w:cs="Arial" w:ascii="Arial Narrow" w:hAnsi="Arial Narrow"/>
          <w:b/>
          <w:lang w:eastAsia="ar-SA"/>
        </w:rPr>
        <w:t>2024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Rina Dože-Marinić</cp:lastModifiedBy>
  <dcterms:modified xsi:type="dcterms:W3CDTF">2024-09-10T06:57:00Z</dcterms:modified>
  <cp:revision>25</cp:revision>
  <dc:subject/>
  <dc:title/>
</cp:coreProperties>
</file>